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1771"/>
        <w:gridCol w:w="1771"/>
        <w:gridCol w:w="1771"/>
        <w:gridCol w:w="1772"/>
      </w:tblGrid>
      <w:tr>
        <w:trPr/>
        <w:tc>
          <w:tcPr>
            <w:tcW w:w="10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40"/>
                <w:szCs w:val="40"/>
              </w:rPr>
              <w:t>Native American Curriculum Web Evaluation Rubric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ell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o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i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or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  <w:t>How would you rate the technical difficulties you encountered on the site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ite contained no technical problem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ite had very few technical problem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ite had several major technical problems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ite had many major technical problems.</w:t>
            </w:r>
          </w:p>
        </w:tc>
      </w:tr>
      <w:tr>
        <w:trPr/>
        <w:tc>
          <w:tcPr>
            <w:tcW w:w="10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333333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i/>
              </w:rPr>
              <w:t>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2"/>
              </w:rPr>
              <w:t>Was the website easy to read and aesthetically pleasing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site was easy to read and looked excellen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site was fairly easy to read and looked goo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site was readable and looked okay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ite was hard to read and did not look good.</w:t>
            </w:r>
          </w:p>
        </w:tc>
      </w:tr>
      <w:tr>
        <w:trPr/>
        <w:tc>
          <w:tcPr>
            <w:tcW w:w="10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333333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i/>
              </w:rPr>
              <w:t>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2"/>
              </w:rPr>
              <w:t>Was the site in a logical order and was it easy to follow along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site was in a logical order and it was easy to follow along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ite was in a decent logical order and was fairly easy to follow along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he site was not in a good logical order and somewhat confusing to follow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ite was not in a logical order and was very difficult to navigate through the site.</w:t>
            </w:r>
          </w:p>
        </w:tc>
      </w:tr>
      <w:tr>
        <w:trPr/>
        <w:tc>
          <w:tcPr>
            <w:tcW w:w="10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i/>
              </w:rPr>
              <w:t>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2"/>
              </w:rPr>
              <w:t>Was the first mission clear and well develop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mission was very clear and well develope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ission was fairly clear and fairly well developed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ission was marginally clear and not well developed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ission was not clear or well developed.</w:t>
            </w:r>
          </w:p>
        </w:tc>
      </w:tr>
      <w:tr>
        <w:trPr/>
        <w:tc>
          <w:tcPr>
            <w:tcW w:w="10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</w:rPr>
              <w:t>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2"/>
              </w:rPr>
              <w:t>Was the second mission clear and well develop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mission was very clear and well develope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ission was fairly clear and fairly well developed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ission was marginally clear and not well developed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ission was not clear or well developed.</w:t>
            </w:r>
          </w:p>
        </w:tc>
      </w:tr>
      <w:tr>
        <w:trPr/>
        <w:tc>
          <w:tcPr>
            <w:tcW w:w="10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</w:rPr>
              <w:t>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2"/>
              </w:rPr>
              <w:t>Was the third mission clear and well develop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mission was very clear and well develope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mission was fairly clear and fairly well develope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mission was marginally clear and not well develope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ission was not clear or well developed.</w:t>
            </w:r>
          </w:p>
        </w:tc>
      </w:tr>
      <w:tr>
        <w:trPr/>
        <w:tc>
          <w:tcPr>
            <w:tcW w:w="10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</w:rPr>
              <w:t>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2"/>
              </w:rPr>
              <w:t>Was the fourth mission clear and well develop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mission was very clear and well develope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ission was fairly clear and fairly well developed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ission was marginally clear and not well developed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ission was not clear or well developed.</w:t>
            </w:r>
          </w:p>
        </w:tc>
      </w:tr>
      <w:tr>
        <w:trPr/>
        <w:tc>
          <w:tcPr>
            <w:tcW w:w="10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</w:rPr>
              <w:t>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2"/>
              </w:rPr>
              <w:t>Do you have any additional comments or feedback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b/>
      <w:bCs/>
      <w:color w:val="99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4:24:00Z</dcterms:created>
  <dc:creator>Mr. Alfred</dc:creator>
  <dc:description/>
  <cp:keywords/>
  <dc:language>en-US</dc:language>
  <cp:lastModifiedBy>Mr. Alfred</cp:lastModifiedBy>
  <dcterms:modified xsi:type="dcterms:W3CDTF">2006-11-14T04:58:00Z</dcterms:modified>
  <cp:revision>2</cp:revision>
  <dc:subject/>
  <dc:title>Native American Curriculum Web Evaluation Rubric</dc:title>
</cp:coreProperties>
</file>